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p In Peace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ripper of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Zo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ast description of Rip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to use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o made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y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at is Card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as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ast description of Rip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n Peace is an utility which is able to extract some mus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I.P. can extract thes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otracker 4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st Tracker 6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st Tracker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ream Tracke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ream Tracker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ltraTrack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ltraTrack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ltraTrack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ltraTrack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oser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st Track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 386SX (or above) &amp; about 200 Ko of RAM to use Rip In Pe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to use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.I.P.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 &lt;name_of_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_of_file&gt; is the name of the file to look in, with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_of_file&gt; can include * and ? jo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DEMO.EXE          will search music files in "demo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, just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est rip, try to use UNP (made by Ben Castricum, an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ZIP file.) to unpack EXE files, before using R.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o made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In Peace was made by Scrap from ZooM. ZooM is a tiny french dem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adays (March 10th 1995) ZooM is composed of 5 memb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p ........ Main coder,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 ..........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_Lecter ....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1 .......... Graph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........... Graph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official list of our prod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ddie Slide Show ..... A slide show only for Iron Maiden 's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oom4kb1 ............. A 4kb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ROM ............... An utility that open/close the cd rom 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F11/F12 keys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ip In Peace ......... This utility.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our productions by calling our WH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� ������ ������������� 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    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   �����   �����    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   �����   � ���     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   �����   � ���     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   �����   ����� ���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 ��� 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� ������ ������������� �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+33-1-45 88 75 48 &lt;-   (Paris, 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y Rip In Pe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made this, 'cause I really like musics from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, S3m (etc...) from demos are very good quality music. Nowaday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 about 74 musics from dem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at is Card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freeware ! It is Cardware. It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n Peace, you must send me a postcard of your home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my a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CQUES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,rue Blais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000 CHA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Cardware ? Because, I will be able to see where my tiny piece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... It's very interesting, so please, send me a post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3rd 1995 :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h 10th 1995 :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 Fast Tracker 2.00 (XM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 * and ? jokers for ripping in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ttle faster due to internal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reliable when saving a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ttle bug causes enormous problems in the progress bar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full 80*25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 test of the Escape key for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' ve got one thing to say : Thanks a lot for using Rip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ACQUES Ar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Scrap /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lease spread the zip file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